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Questions Related to Teacher Preparation Specialty Program Approval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y be Addressed to the Following Individuals According to Program Area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24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6210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nie Rockafellow</w:t>
            </w:r>
          </w:p>
          <w:p>
            <w:pPr>
              <w:pStyle w:val="Body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7-373-7861</w:t>
            </w:r>
          </w:p>
          <w:p>
            <w:pPr>
              <w:pStyle w:val="BodyText2"/>
              <w:rPr>
                <w:b/>
                <w:b/>
                <w:bCs/>
                <w:sz w:val="24"/>
              </w:rPr>
            </w:pPr>
            <w:hyperlink r:id="rId2">
              <w:r>
                <w:rPr>
                  <w:rStyle w:val="InternetLink"/>
                  <w:b/>
                  <w:bCs/>
                </w:rPr>
                <w:t>rockafellowb@michigan.gov</w:t>
              </w:r>
            </w:hyperlink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e Wittick</w:t>
            </w:r>
          </w:p>
          <w:p>
            <w:pPr>
              <w:pStyle w:val="Body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7-241-0172</w:t>
            </w:r>
          </w:p>
          <w:p>
            <w:pPr>
              <w:pStyle w:val="BodyText2"/>
              <w:rPr/>
            </w:pPr>
            <w:hyperlink r:id="rId3">
              <w:r>
                <w:rPr>
                  <w:rStyle w:val="InternetLink"/>
                  <w:b/>
                  <w:bCs/>
                </w:rPr>
                <w:t>witticks@michigan.gov</w:t>
              </w:r>
            </w:hyperlink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>Communication art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 xml:space="preserve">All social studies and social science 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>Language art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>All science programs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>Mathematics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>Speech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>All business education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>Reading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>Industrial technology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>Reading specialis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>Visual Arts Education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>All foreign language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>Health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>All bilingual educatio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>Physical Education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>Music educatio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>Recreation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>Danc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>Environmental studies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>English as a Second Languag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>Educational technology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>Humanitie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>Fine Arts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>Academic Study of Religion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>Guidance &amp; counseling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>Philosophy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>Agricultural education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>Early childhood educatio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>Family &amp; consumer sciences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 xml:space="preserve">All special education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>Computer science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>Middle leve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>Library media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>Elementary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 xml:space="preserve">All vocational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BodyTextIndent2"/>
        <w:jc w:val="center"/>
        <w:rPr/>
      </w:pPr>
      <w:r>
        <w:rPr/>
        <w:t>Michigan Department of Education, Office of Professional Preparation Services, 12-5-03</w:t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080" w:leader="none"/>
        <w:tab w:val="left" w:pos="-720" w:leader="none"/>
        <w:tab w:val="left" w:pos="0" w:leader="none"/>
        <w:tab w:val="left" w:pos="450" w:leader="none"/>
        <w:tab w:val="left" w:pos="87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ckafellowb@michigan.gov" TargetMode="External"/><Relationship Id="rId3" Type="http://schemas.openxmlformats.org/officeDocument/2006/relationships/hyperlink" Target="mailto:witticks@michigan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2:04:00Z</dcterms:created>
  <dc:creator>Sue Wittick</dc:creator>
  <dc:description/>
  <dc:language>en-US</dc:language>
  <cp:lastModifiedBy>Sue Wittick</cp:lastModifiedBy>
  <cp:lastPrinted>2003-04-22T17:04:00Z</cp:lastPrinted>
  <dcterms:modified xsi:type="dcterms:W3CDTF">2003-12-02T22:04:00Z</dcterms:modified>
  <cp:revision>2</cp:revision>
  <dc:subject/>
  <dc:title>Questions related to Teacher Preparation Specialty Program Approval can be addressed to the following individuals according to</dc:title>
</cp:coreProperties>
</file>