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meline for Response to SBE Adoption of Teacher Preparation Standards/Guidelin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 Endorsements on Michigan Teaching Certificates, 1997-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st Updated September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87"/>
        <w:gridCol w:w="1710"/>
        <w:gridCol w:w="2880"/>
        <w:gridCol w:w="1710"/>
        <w:gridCol w:w="1800"/>
        <w:gridCol w:w="172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Cod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ors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SBE Approved Standa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Date for Re-approval of Existing Progr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Date Candidates can be Recommended under Old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TTC Test Development Plann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itial MTTC Test Administration Planned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ion A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w progra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-20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 Arts (elementar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-20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 Arts (secondar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 longer availab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ccording to PR/PE schedule (See note *1) or through PA by 12-31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-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urnalis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-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e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se 1996 tes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199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Speciali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ording to PR/PE schedule (See note *2) or through PA by 12-31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-20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(Classroo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-20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2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0-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ch institution was given a specific date for re-approv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be schedul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-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3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-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3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ical Sc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0-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-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s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-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-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th/Space Sc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-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Sc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w progra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be schedul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ted Science - element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w progra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ted Science - second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w progra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Sc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ograms may not be reapproved; new candidates may not be accepted into programs  after the fall semester of the 2003-2004 academic yea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ndidates must complete programs by </w:t>
              <w:br/>
              <w:t>6-2007; MTTC must be passed by 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87"/>
        <w:gridCol w:w="1710"/>
        <w:gridCol w:w="2880"/>
        <w:gridCol w:w="1710"/>
        <w:gridCol w:w="1800"/>
        <w:gridCol w:w="172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Cod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ors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SBE Approved Standa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Date for Re-approval of Existing Progr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Date Students can be Recommended under Old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TTC Test Development Plann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itial MTTC Test Administration Planned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ematics (elementar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ording to PR/PE schedule (See note *3) or through PA by 12-31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-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ematics (secondar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ording to PR/PE schedule (See note *3) or through PA by 12-31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-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programs may not be reapproved; new candidates may not be accepted into GA programs  after the 2004-2005 </w:t>
              <w:br/>
              <w:t>academic yea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ndidates must complete programs by </w:t>
              <w:br/>
              <w:t>6-2010; MTTC must be passed by 7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Administ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programs may not be reapproved; new candidates may not be accepted into GH programs  after the 2004-2005 </w:t>
              <w:br/>
              <w:t>academic yea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ndidates must complete programs by </w:t>
              <w:br/>
              <w:t>6-2010; MTTC must be passed by 7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ial Sc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 approved programs to be phased ou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 current candidates in this progr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3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-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Edu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Programs may not b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-approved; new candidates may not be accepted into GX programs after the 2004-2005 </w:t>
              <w:br/>
              <w:t>academic year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ndidates must complete programs by </w:t>
              <w:br/>
              <w:t>6-2010; MTTC must be passed by 7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Q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, Management, Marketing, and 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3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w progra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l 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9-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-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-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 Edu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ograms may not be</w:t>
            </w:r>
          </w:p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-approved; new candidates may not be accepted into programs  after the fall semester of the 2006-2007</w:t>
              <w:br/>
              <w:t>academic year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Candidates must complete programs by </w:t>
              <w:br/>
              <w:t>6-2010; MTTC must be passed by 7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Q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 Edu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1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w progra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004-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Fall 200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Cod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ors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SBE Approved Standa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Date for Reapproval of Existing Progr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Date Students can be Recommended under Old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TTC Test Development Plann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itial MTTC Test Administration Planned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&amp; Consumer Sci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-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 Edu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(programs may not be reapproved; new candidates may not be accepted into programs  after the fall semester of the 2002-2003 </w:t>
              <w:br/>
              <w:t>academic yea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Candidates must complete programs by </w:t>
              <w:br/>
              <w:t>6-2006; MTTC must be passed by 7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Q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ual Arts Edu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2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w progra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-20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Z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ual Arts Education Speciali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2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w progra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ing not necessar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ording to PR/PE schedule (See note *4) or through PA by 12-31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-20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Edu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ording to PR/PE schedule (See note *5) or through PA by 12-31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-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4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mit by 9-15-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al 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3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w progra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ing not necessar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 Sc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-2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-20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 as a Second Langu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-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w progra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w progr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-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Stud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dards 4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-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-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Education for Students with Disabil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w progra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ing not necessar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y and Desig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9-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w progra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w progr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-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Lev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0-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1-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-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1999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ary Reading Courses for all Teacher Candidates (6 semester hour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3-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s for approval of coursework are in development to coordinate with No Child Left Behind Legislative Requi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ing not necessary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ary Reading Courses for all Teacher Candidates (3 semester hour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3-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ing not necessary</w:t>
            </w:r>
          </w:p>
        </w:tc>
      </w:tr>
    </w:tbl>
    <w:p>
      <w:pPr>
        <w:pStyle w:val="Caption"/>
        <w:spacing w:before="0" w:after="20"/>
        <w:ind w:left="-86" w:hanging="0"/>
        <w:rPr/>
      </w:pPr>
      <w:r>
        <w:rPr/>
      </w:r>
    </w:p>
    <w:p>
      <w:pPr>
        <w:pStyle w:val="Caption"/>
        <w:spacing w:before="0" w:after="20"/>
        <w:ind w:left="-86" w:hanging="0"/>
        <w:rPr/>
      </w:pPr>
      <w:r>
        <w:rPr/>
        <w:t>Codes</w:t>
      </w:r>
    </w:p>
    <w:p>
      <w:pPr>
        <w:pStyle w:val="Normal"/>
        <w:spacing w:before="0" w:after="20"/>
        <w:ind w:left="-86" w:hanging="0"/>
        <w:rPr>
          <w:sz w:val="20"/>
        </w:rPr>
      </w:pPr>
      <w:r>
        <w:rPr>
          <w:sz w:val="20"/>
        </w:rPr>
        <w:t xml:space="preserve">*1     </w:t>
        <w:tab/>
        <w:t xml:space="preserve">Only for institutions that used NCTE or new MI standards for their last review.  </w:t>
        <w:tab/>
        <w:tab/>
        <w:tab/>
      </w:r>
      <w:r>
        <w:rPr>
          <w:sz w:val="20"/>
          <w:u w:val="single"/>
        </w:rPr>
        <w:t>Abbreviations</w:t>
      </w:r>
    </w:p>
    <w:p>
      <w:pPr>
        <w:pStyle w:val="Normal"/>
        <w:ind w:left="-90" w:hanging="0"/>
        <w:rPr>
          <w:sz w:val="20"/>
        </w:rPr>
      </w:pPr>
      <w:r>
        <w:rPr>
          <w:sz w:val="20"/>
        </w:rPr>
        <w:t xml:space="preserve">*2 </w:t>
        <w:tab/>
        <w:t>Only for institutions that used IRA or new MI standards for their last review.</w:t>
        <w:tab/>
        <w:tab/>
        <w:tab/>
        <w:t>PA = program approval</w:t>
      </w:r>
    </w:p>
    <w:p>
      <w:pPr>
        <w:pStyle w:val="Normal"/>
        <w:ind w:left="-90" w:hanging="0"/>
        <w:rPr>
          <w:sz w:val="20"/>
        </w:rPr>
      </w:pPr>
      <w:r>
        <w:rPr>
          <w:sz w:val="20"/>
        </w:rPr>
        <w:t xml:space="preserve">*3  </w:t>
        <w:tab/>
        <w:t>Only for institutions that used NCTM or new MI standards for their last review.</w:t>
        <w:tab/>
        <w:tab/>
        <w:tab/>
        <w:t>PR/PE = Periodic Review/Program Evaluation</w:t>
      </w:r>
    </w:p>
    <w:p>
      <w:pPr>
        <w:pStyle w:val="Normal"/>
        <w:ind w:left="-90" w:hanging="0"/>
        <w:rPr>
          <w:sz w:val="20"/>
        </w:rPr>
      </w:pPr>
      <w:r>
        <w:rPr>
          <w:sz w:val="20"/>
        </w:rPr>
        <w:t xml:space="preserve">*4 </w:t>
        <w:tab/>
        <w:t>Only for institutions that used AAHE or new MI standards for their last review.</w:t>
      </w:r>
    </w:p>
    <w:p>
      <w:pPr>
        <w:pStyle w:val="Normal"/>
        <w:ind w:left="-90" w:hanging="0"/>
        <w:rPr>
          <w:sz w:val="20"/>
        </w:rPr>
      </w:pPr>
      <w:r>
        <w:rPr>
          <w:sz w:val="20"/>
        </w:rPr>
        <w:t xml:space="preserve">*5 </w:t>
        <w:tab/>
        <w:t>Only for institutions that used NASPE or new MI standards for their last review.</w:t>
      </w:r>
    </w:p>
    <w:p>
      <w:pPr>
        <w:pStyle w:val="Normal"/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ind w:left="-9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9:39:00Z</dcterms:created>
  <dc:creator>Sue Wittick</dc:creator>
  <dc:description/>
  <dc:language>en-US</dc:language>
  <cp:lastModifiedBy>SteginkS</cp:lastModifiedBy>
  <cp:lastPrinted>2004-03-05T16:47:00Z</cp:lastPrinted>
  <dcterms:modified xsi:type="dcterms:W3CDTF">2004-09-29T19:39:00Z</dcterms:modified>
  <cp:revision>2</cp:revision>
  <dc:subject/>
  <dc:title>Summary of the Effects of SBE Adoption of Teacher preparation Standards/Guidelines</dc:title>
</cp:coreProperties>
</file>